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5425</wp:posOffset>
                </wp:positionH>
                <wp:positionV relativeFrom="page">
                  <wp:posOffset>2127885</wp:posOffset>
                </wp:positionV>
                <wp:extent cx="15735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6pt;mso-wrap-distance-left:9.05pt;mso-wrap-distance-right:9.05pt;mso-wrap-distance-top:0pt;mso-wrap-distance-bottom:0pt;margin-top:167.55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760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3842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орядка проведения конкурса 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создание виртуальных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туров «Путешествие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 туристическим ресурсам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3.9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орядка проведения конкурса 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создание виртуальных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туров «Путешествие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 туристическим ресурсам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ов 6, 25 части 2 статьи 47 Устава муниципаль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Пермский муниципальный район», 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  06  декабря 2018 г. № 64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.3 Порядка определения объема и  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ого постановлением администрации Пермского муниципального района от 28 октября 2021 г. № СЭД-2021-299-01-01-05.С-577,</w:t>
      </w:r>
    </w:p>
    <w:p>
      <w:pPr>
        <w:pStyle w:val="TextBody"/>
        <w:spacing w:lineRule="exact" w:line="360" w:before="0" w:after="0"/>
        <w:ind w:firstLine="708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1.1. Порядок проведения конкурса на создание виртуальных туров «Путешествие по туристическим ресурсам Пермского района» согласно приложению 1 к настоящему постановлению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 комиссии по подведению итогов конкурса на создание виртуальных туров «Путешествие по туристическим ресурсам Пермского района» согласно приложению 2 к настоящему постановлению;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3. состав комиссии по подведению итогов конкурса на создание виртуальных туров «Путешествие по туристическим ресурсам Пермского района» согласно приложению 3 к настоящему постановлению.</w:t>
        <w:tab/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ление администрации Пермского муниципального района от   01 ноября 2021 г. № СЭД-2021-299-01-01-05.С-583 «Об утверждении Порядка проведения конкурса на создание виртуальных туров «Путешествие по Пермскому району»;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администрации Пермского муниципального района от 14 декабря 2021 г. № СЭД-2021-299-01-01-05.С-680 «О внесении изменений в отдельные акты администрации Пермского муниципального района»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настоящего постановления возложить на заместителя главы администрации Пермского муниципального района Гладких Т.Н.</w:t>
      </w:r>
    </w:p>
    <w:p>
      <w:pPr>
        <w:pStyle w:val="Style21"/>
        <w:spacing w:lineRule="exact" w:line="14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</w:t>
      </w: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12180</wp:posOffset>
                </wp:positionH>
                <wp:positionV relativeFrom="page">
                  <wp:posOffset>1272540</wp:posOffset>
                </wp:positionV>
                <wp:extent cx="1278255" cy="409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25pt;mso-wrap-distance-left:9.05pt;mso-wrap-distance-right:9.05pt;mso-wrap-distance-top:0pt;mso-wrap-distance-bottom:0pt;margin-top:100.2pt;mso-position-vertical-relative:page;margin-left:4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31690</wp:posOffset>
                </wp:positionH>
                <wp:positionV relativeFrom="page">
                  <wp:posOffset>132397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5pt;mso-position-vertical-relative:page;margin-left:3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      №    </w:t>
      </w:r>
    </w:p>
    <w:p>
      <w:pPr>
        <w:pStyle w:val="TextBody"/>
        <w:spacing w:lineRule="exact" w:line="360" w:before="0" w:after="0"/>
        <w:ind w:left="5664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создание виртуальных туров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туристическим ресурсам Пермского района»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ий Порядок определяет условия организации и проведения конкурса на создание виртуальных туров «Путешествие по туристическим ресурсам Пермского района» (далее – Конкурс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управление по развитию агропромышленного комплекса и предпринимательства администрации Пермского муниципального района (далее –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 обеспечение открытости его проведе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Конкурсе могут принять участие физические лица, индивидуальные предприниматели, главы крестьянских (фермерских) хозяйств, юридические лица (далее – Участники Конкурса)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5. В целях настоящего Порядка используются следующие понятия: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1. виртуальный тур – это </w:t>
      </w:r>
      <w:r>
        <w:rPr>
          <w:bCs/>
          <w:sz w:val="28"/>
          <w:szCs w:val="28"/>
          <w:shd w:fill="FFFFFF" w:val="clear"/>
          <w:lang w:eastAsia="en-US"/>
        </w:rPr>
        <w:t>виртуальное путешествие физического лица</w:t>
      </w:r>
      <w:r>
        <w:rPr>
          <w:sz w:val="28"/>
          <w:szCs w:val="28"/>
          <w:shd w:fill="FFFFFF" w:val="clear"/>
          <w:lang w:eastAsia="en-US"/>
        </w:rPr>
        <w:t>, при котором посредством использования современной компьютерной техники и коммуникационных сетей можно получить максимально реалистичную информацию о туристических ресурсах из числа реально существующих без фактического перемещения в ни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5.2. виртуальный туристский маршрут – </w:t>
      </w:r>
      <w:r>
        <w:rPr>
          <w:rStyle w:val="StrongEmphasis"/>
          <w:b w:val="false"/>
          <w:sz w:val="28"/>
          <w:szCs w:val="28"/>
        </w:rPr>
        <w:t>виртуальный путь следования туристов, включающий виртуальное посещение различных исторических мест, объектов размещения, объектов общественного питания, культурных объектов, природных ландшафтов и т.п. в культурно-познавательных целях (далее – Виртуальный маршрут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 </w:t>
      </w:r>
      <w:r>
        <w:rPr>
          <w:bCs/>
          <w:sz w:val="28"/>
          <w:szCs w:val="28"/>
        </w:rPr>
        <w:t>туристические ресурс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 развитию их физических си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1.5.4. средство размещения – это имущественный комплекс, включающий в себя здание или часть здания, помещения, оборудование и иное имущество и  используемый для временного размещения и обеспечения временного проживания физических лиц;</w:t>
      </w:r>
    </w:p>
    <w:p>
      <w:pPr>
        <w:pStyle w:val="Style2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5. достопримечательность</w:t>
      </w:r>
      <w:r>
        <w:rPr>
          <w:color w:val="000000"/>
          <w:sz w:val="28"/>
          <w:szCs w:val="28"/>
        </w:rPr>
        <w:t>  – место или объект, заслуживающие особого внимания, знаменитые или замечательные чем-либо;</w:t>
      </w:r>
    </w:p>
    <w:p>
      <w:pPr>
        <w:pStyle w:val="Style27"/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5.6. победитель конкурса – У</w:t>
      </w:r>
      <w:r>
        <w:rPr>
          <w:sz w:val="28"/>
          <w:szCs w:val="28"/>
        </w:rPr>
        <w:t>частник Конкурса, набравший наибольшее количество баллов и признанный комиссией по подведению итогов конкурса на создание виртуальных туров «Путешествие по туристическим ресурсам Пермского района» (далее – Конкурсная комиссия) победителем Конкурса.</w:t>
      </w:r>
    </w:p>
    <w:p>
      <w:pPr>
        <w:pStyle w:val="Style27"/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Основной целью Конкурса является популяризация предпринимательства Пермского муниципального района в сфере агротуризма и создание положительного туристического имиджа территор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Задачами Конкурса являются создание виртуального(ых) маршрута(ов) по туристическим ресурсам Пермского района. 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 и его отдельных процедур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роки проведения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его отдельных процедур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ем Управлением заявок от Участников Конкурса на участие в Конкурсе – до 31 мая 2022 г. (включительно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астниками Конкурса видеосъемки туристических ресурсов в целях создания виртуального маршрута и фотосъемки туристических ресурсов, входящих в виртуальный маршрут – до 10 октября 2022 г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правление Участниками Конкурса видеороликов и фотоматериалов в Управление – с 03 октября 2022 г. по 10 октября 2022 г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проведение онлайн-голосования – с 14 октября 2022 г. по 18 октября 2022 г.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смотрение Комиссией видеороликов и фотоматериалов Участников Конкурса – до 01 ноября 2022 г.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вление результатов Конкурса и награждение Победителей Конкурса – до 01 декабря 2022 г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к виртуальному маршруту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 Виртуальный маршрут должен соответствовать следующим требованиям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1. содержать видеоизображения не менее одного агротуристического объекта бизнеса Пермского муниципального района (конно-спортивных комплексов, апиферм, страусиных ферм и других) (далее – Агротуристический объект), указанного в приложении 1 к настоящему Порядку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 содержать видеоизображения не менее одного объекта, имеющего средства размещения, указанного в приложении 1 к настоящему Порядку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3. содержать видеоизображения не менее двух объектов достопримечательностей, указанных в приложении 1 к настоящему Порядку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4. содержать видеоизображения не менее одного объекта общественного питания, указанного в приложении 1 к настоящему Порядку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 Допускается в виртуальном маршруте заменить видеоизображения объектов, указанных в пункте 4.1 настоящего раздела, на видеоизображения соответствующих объектов, не входящих в состав объектов, приведенных в приложении 1 к настоящему Порядку, в количестве, указанном в пункте 4.1 настоящего раздела, при соблюдении следующих условий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1. получения согласия на фото- и видеосъемку от представителя Агротуристического объекта, объекта общественного питания, объекта, имеющего средства размещения, который вправе действовать от имени физического или юридического лица, который осуществляет соответствующую предпринимательскую деятельность в данном объекте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 получения согласия на фото- и видеосъемку от собственников объектов достопримечательностей, за исключением объектов, которые относятся к храмовым объектам, объектам, находящимся в муниципальной собственности или собственность, на которые не разграничена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 Допускается в виртуальном маршруте дополнить видеоизображения объектов, указанных соответственно в пунктах 4.1–4.2 настоящего раздела, видеоизображениями Агротуристических объектов, объектов общественного питания, объектов, имеющих средства размещения, объектов достопримечательностей, не входящих в состав объектов, приведенных в приложении 1 к настоящему Порядку, при соблюдении условий, указанных в подпунктах 4.2.1–4.2.2 пункта 4.2 настоящего раздела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 Все объекты, расположенные на виртуальном маршруте, должны иметь транспортную или пешеходную доступность с данным маршрутом.</w:t>
      </w:r>
    </w:p>
    <w:p>
      <w:pPr>
        <w:pStyle w:val="Con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5. Авторские права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 Ответственность за соблюдение авторских прав фотоматериалов и    видеороликов, представленных в рамках настоящего Порядка, несут Участники Конкурса, направившие данные фотоматериалы и видеоролики (далее по тексту настоящего раздела – Авторы)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 Направляя фотоматериалы и видеоролики в рамках настоящего Порядка, Авторы автоматически дают право Управлению на использование данных фотоматериалов и видеорол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требований части 4 Гражданск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: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их размещения в информационно-телекоммуникационной сети «Интернет»;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транслирования видеороликов при проведении и (или) участии Пермского муниципального района в конференциях, семинарах, «круглых столах», конкурсах, выставках, ярмарках и иных мероприятиях;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использование видеороликов и фотоматериалов при подготовке презентационного материала, в том числе используемого в дальнейшем при презентации и реализации проектов администрации Пермского муниципального района;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использование фотоматериалов при разработке буклетов, карт, схем о туристических ресурсах Пермского муниципального района.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 В случае необходимости Управление может запросить у Автора оригинал видеоролика или фотоматериалов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 Представленные в соответствии с настоящим Порядком видеоролики и фотоматериалы возврату не подлежат.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Требования к видеороликам и фотоматериалам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1. Участник Конкурса представляет видеоролик и фотоматериалы в количестве не менее 7 штук, снятые (созданные, изготовленные) любыми доступными средствами. При этом материал, изложенный в видеоролике и отображенный в фотоматериалах, должен соответствовать теме, позволяющей решить задачу, указанную в пункте 2.2 раздела 2 настоящего Порядк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2. Требования к видеоролику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формат  видео: DVD, MPEG4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минимальное разрешение видеоролика –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1280х720 пикселей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3. видеоролики должны быть оформлены информационной заставкой с именем автора (название видеоролика с общей длительностью видеоролика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4. использование при монтаже и съемке видеоролика специальных программ и инструментов – на усмотрение Участника Конкурс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 Участники Конкурса сами определяют жанр видеоролика (интервью, репортаж, видеоклип, мультфильм и т.п.);</w:t>
        <w:tab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6. в видеоролике могут использоваться фотографии соответствующего качест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6.2.7. </w:t>
      </w:r>
      <w:r>
        <w:rPr>
          <w:sz w:val="28"/>
          <w:szCs w:val="28"/>
        </w:rPr>
        <w:t>обработка, цветокоррекция, ретуширование (удаление штатива, бликов, отражений, теней) – на усмотрение Участника Конкурса;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6.2.8. оптимизация виртуального маршрута под WEB VR/WebXR: Oculus, VIVE, Samsung Gear VR, Google Cardboard, VR Box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9. добавление в виртуальный маршрут интерактивной схемы помещения с активными точками-перехода и с подписями – на усмотрение Участника Конкурс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0. продолжительность видеоролика – от 5 до 10 мину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1. видеоролик должен быть снят (создан, изготовлен) не ранее 01 января 2022 г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3. Требования к фотоматериалам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1. формат файлов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; размер одного файла не более 10 Мб; цветовая модель: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; рекомендуемое разрешение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; файл содержит одно фото или коллаж фотографий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3.2. должны быть сняты (созданы, изготовлены) не ранее 01 января 2022 г. </w:t>
      </w:r>
    </w:p>
    <w:p>
      <w:pPr>
        <w:pStyle w:val="Con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4. Участники Конкурса самостоятельно согласовывают с руководителями Агротуристических объектов, объектов общественного питания, объектов, имеющих средства размещения, отдельные детали видео- и фотосъемк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1. Управление в целях обеспечения организации и проведения Конкурса осуществляет следующие фун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1.1. размещает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ение о начале и окончании приема заявок для участия в Конкурсе с указанием с</w:t>
      </w:r>
      <w:r>
        <w:rPr>
          <w:bCs/>
          <w:sz w:val="28"/>
          <w:szCs w:val="28"/>
        </w:rPr>
        <w:t>роков проведения Конкурса и его отдельных процедур,</w:t>
      </w:r>
      <w:r>
        <w:rPr>
          <w:sz w:val="28"/>
          <w:szCs w:val="28"/>
        </w:rPr>
        <w:t xml:space="preserve"> места приема заявок, т</w:t>
      </w:r>
      <w:r>
        <w:rPr>
          <w:color w:val="000000"/>
          <w:sz w:val="28"/>
          <w:szCs w:val="28"/>
        </w:rPr>
        <w:t>ребований к виртуальному маршруту, в</w:t>
      </w:r>
      <w:r>
        <w:rPr>
          <w:sz w:val="28"/>
          <w:szCs w:val="28"/>
        </w:rPr>
        <w:t xml:space="preserve">идеороликам и фотоматериалам, перечень документов, необходимых для Участия в Конкурсе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7.1.2. осуществляет прием заявок и материалов, указанных в пунктах 8.1, 8.5 раздела 8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3. доводит по телефону и (или) электронной почте до руководителей Агротуристических объектов и объектов общественного питания, </w:t>
      </w:r>
      <w:r>
        <w:rPr>
          <w:bCs/>
          <w:color w:val="000000"/>
          <w:sz w:val="28"/>
          <w:szCs w:val="28"/>
        </w:rPr>
        <w:t xml:space="preserve">объектов, имеющих средства размещения, </w:t>
      </w:r>
      <w:r>
        <w:rPr>
          <w:sz w:val="28"/>
          <w:szCs w:val="28"/>
        </w:rPr>
        <w:t xml:space="preserve">приведенных в приложении 1 </w:t>
      </w:r>
      <w:r>
        <w:rPr>
          <w:bCs/>
          <w:color w:val="000000"/>
          <w:sz w:val="28"/>
          <w:szCs w:val="28"/>
        </w:rPr>
        <w:t xml:space="preserve">к настоящему Порядку, </w:t>
      </w:r>
      <w:r>
        <w:rPr>
          <w:sz w:val="28"/>
          <w:szCs w:val="28"/>
        </w:rPr>
        <w:t>информацию об Участниках Конкурс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орядок подачи и рассмотрения заявок и материалов для участия в Конкурсе 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 Для участия в Конкурсе Участники Конкурса в срок, указанный в    разделе 3 настоящего Порядка, подают нарочно в Управление или направляют на адрес электронной почты Управ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 заявку на участие в конкурсе </w:t>
      </w:r>
      <w:r>
        <w:rPr>
          <w:bCs/>
          <w:sz w:val="28"/>
          <w:szCs w:val="28"/>
        </w:rPr>
        <w:t>на участие в конкурсе на создание виртуальных туров «Путешествие по туристическим ресурсам Пермского района»</w:t>
      </w:r>
      <w:r>
        <w:rPr>
          <w:sz w:val="28"/>
          <w:szCs w:val="28"/>
        </w:rPr>
        <w:t xml:space="preserve"> (далее – заявка) согласно приложению 2 к настоящему Порядку или ее скан-копию (при направлении документов на адрес электронной почты Управления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2. </w:t>
      </w:r>
      <w:r>
        <w:rPr>
          <w:bCs/>
          <w:color w:val="000000"/>
          <w:sz w:val="28"/>
          <w:szCs w:val="28"/>
        </w:rPr>
        <w:t xml:space="preserve">Должностное лицо Управления регистрирует поступившие заявки в журнале регистрации заявок с указанием даты, порядкового номера, фамилии, имени, отчества или наименования юридического лица Участника Конкурса. </w:t>
      </w:r>
      <w:r>
        <w:rPr>
          <w:sz w:val="28"/>
          <w:szCs w:val="28"/>
        </w:rPr>
        <w:t>Журнал регистрации заявок должен быть пронумерован, прошнурован и скреплен подписью д</w:t>
      </w:r>
      <w:r>
        <w:rPr>
          <w:bCs/>
          <w:color w:val="000000"/>
          <w:sz w:val="28"/>
          <w:szCs w:val="28"/>
        </w:rPr>
        <w:t>олжностного лица Управления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несоответствия представленной заявки форме заявки, указанной в приложении 2 к настоящему Порядку, должностное лицо Уполномоченного органа возвращает Участнику Конкурса представленную заявку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4. Заявка, представленная в Управление позднее даты, указанной в разделе 3 настоящего Порядка, не принимаетс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5. Участники Конкурса в срок, указанный в разделе 3 настоящего Порядка, представляют в Управление одним из следующих способов видеоролики и фотоматериалы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5.1. нарочно – на флеш-карте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 на адрес электронной почты Управления: </w:t>
      </w:r>
      <w:hyperlink r:id="rId5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3. посредством направления ссылки на файлообменник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 Видеоролики и фотоматериалы, представленные в Управление позднее даты, указанной в разделе 3 настоящего Порядка, не принимаются.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Участники Конкурса самостоятельно несут расходы по созданию виртуального маршрута, видеоролика, фотоматериалов, по заполнению заяв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, видеоролик и фотоматериалы, представленные на Конкурс в     соответствии с настоящим Порядком, Участникам Конкурса не возвращаютс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8.8. Ответственность за достоверность сведений и подлинность представленных заявки и материалов возлагается на Участников Конкурс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9. Должностное лицо Управления рассматривает до 12 октября 2022 г. представленные в Управление Участниками Конкурса видеоролики и фотоматериалы на соответствие и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1. целям и задачам Конкурса, указанным в разделе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9.2. требованиям, указанным соответственно в подпункте 6.2.11 пункта 6.2, подпункте 6.3.2 пункта 6.3 раздела 6 настоящего Поряд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В случае если представленные видеоролики и фотоматериалы не соответствуют целям и задачам Конкурса, указанным в разделе 2 настоящего Порядка, и (или) требованиям, указанным соответственно в подпункте 6.2.11 пункта 6.2, подпункте 6.3.2 пункта 6.3 раздела 6 настоящего Порядка, то Управление в течение 7  (семи) рабочих дней с даты, указанной в абзаце первом пункта 8.9 настоящего раздела, направляет Участнику Конкурса уведомление об отклонении Участника Конкурса от участия в Конкурс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11. В случае если представленные видеоролики и фотоматериалы соответствуют целям и задачам Конкурса, указанным в разделе 2 настоящего Порядка, и требованиям, указанным соответственно в подпункте 6.2.11 пункта 6.2, подпункте 6.3.2 пункта 6.3 раздела 6 настоящего Порядка, то Управление в течение 1 (одного) рабочего дня направляет видеоролики в МАУ «Информационный центр» (далее – Информационный центр) для проведения онлайн-голосования на страницах в сети «ВКонтакте» и в сети «Одноклассники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12. Информационный центр в целях проведения онлайн-голосования в течение 3 (трех) дней с момента получения видеофайлов размещает их на страницах в сети «ВКонтакте» по адресу: https://vk.com/permraionpress, в сети «Одноклассники» по адресу: https://ok.ru/permraionpress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9.1. Определение победителей Конкурса осуществляется Конкурсной комиссией, которая действует в соответствии с Положением о комиссии по подведению итогов Конкурса на создание виртуальных туров «Путешествие по туристическим ресурсам Пермского района», утвержденным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9.2. Управление в течение 1 (одного) рабочего дня по истечении срока направления Участниками Конкурса видеороликов и фотоматериалов передает их Конкурсной комиссии для подведения итогов и определения Победителей Конкурса. 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 Экспертная оценка видеороликов и фотоматериалов осуществляется членами Конкурсной комиссии по пятибалльной шкале по следующим критериям: 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1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вукового сопровождения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деоэфф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идеосъемки (в соответствии с разделом 6 настоящего  Поряд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частич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ых в виртуальном туре Агротуристически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х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 единиц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ых в виртуальном туре достопримечате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-х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виртуальном туре средств размещен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-х объе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виртуальном туре време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сез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з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зо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фотоматериалов (в соответствии с разделом 6 настоящего  Порядк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количество набранных баллов без учета онлайн-голосования – 35. 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 Конкурсная комиссия отклоняет видеоролики и фотоматериалы Участников Конкурса по следующим основан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если видеоролики и фотоматериалы не соответствуют целям и задачам Конкурса, указанным в разделе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 если созданный виртуальный маршрут не соответствует </w:t>
      </w:r>
      <w:r>
        <w:rPr>
          <w:sz w:val="28"/>
          <w:szCs w:val="28"/>
        </w:rPr>
        <w:t>требованиям, указанным в разделе 4 настоящего Порядк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видеоролики и фотоматериалы не соответствуют требованиям, указанным в разделе 6 настоящего Поряд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5. Конкурсная комиссия определяет Победителей Конкурса по результатам заполнения листов экспертной оценки согласно приложению 3 к настоящему Порядку на основании совокупного анализа представленных Участниками Конкурса заявок, видеороликов и фотоматериалов, руководствуясь критериями, указанными в пункте 9.3 настоящего раздела, и баллов, начисленных по результатам онлайн-голосования в сети «ВКонтакте» и «Одноклассники». При этом баллы по результатам онлайн-голосования в сети «ВКонтакте» и сети «Одноклассники» начисляются следующим образом:</w:t>
      </w:r>
    </w:p>
    <w:p>
      <w:pPr>
        <w:pStyle w:val="Consnormal1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- 3 балла начисляется Участнику Конкурса, видеоролик которого набрал наибольшее количество голосов, отметивших их с помощью специальной кнопки с пиктограммой;</w:t>
      </w:r>
    </w:p>
    <w:p>
      <w:pPr>
        <w:pStyle w:val="Consnormal1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- далее в порядке убывания количества набранных голосов начисляются баллы с величиной шага, равной «- 0,1 балл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6. Победителями Конкурса признаются Участники Конкурса, набравшие наибольшее количество баллов. При равном количестве баллов решающим является голос председателя Конкурсной комиссии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7. Конкурсная комиссия вправе не определять Победителей Конкурса, если не будут выявлены видеоролики, заслуживающие высокой оцен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, видеороликов в соответствии с разделом 9 настоящего Порядка определяет Победителей Конкурса (1-е, 2-е места) и принимает решение о присуждении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е место – денежное вознаграждение в сумме 70,0 тыс. рублей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е место – денежное вознаграждение в сумме 50,0 тыс. рублей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Выплата денежного вознаграждения Победителям Конкурса – физическим лицам осуществляется некоммерческой организацией в соответствии с пунктом 10.4 настоящего раздела, которая является налоговым агентом по НДФЛ (налог на доходы физических лиц) (далее – Налоговый агент). Налоговый агент самостоятельно рассчитывает, удерживает и уплачивает налог с суммы денежного вознаграждения Победителя Конкурса в бюджет Российской Федерации в соответствии с требованиями действующего законодательства Российской Федерации. Разница между присужденной суммой денежного вознаграждения и уплаченного Налоговым агентом  НДФЛ перечисляется  Победителю  Конкурса  на  банковский счет Победителя Конкурса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ыплата денежного вознаграждения Победителям Конкурса – индивидуальным предпринимателям, главам крестьянских (фермерских) хозяйств, юридическим лицам осуществляется некоммерческой организацией в соответствии с пунктом 10.4 настоящего раздела в размере, указанном соответственно в пункте 10.1 настоящего раздел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4. Расходы на организацию и проведение Конкурса, на награждение Победителей Конкурса осуществляются за счет средств бюджета Пермского муниципального района в рамках мероприятия «</w:t>
      </w:r>
      <w:r>
        <w:rPr>
          <w:color w:val="000000"/>
          <w:sz w:val="28"/>
          <w:szCs w:val="28"/>
        </w:rPr>
        <w:t xml:space="preserve">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» (основное мероприятие «Продвижение туристских ресурсов района») </w:t>
      </w:r>
      <w:r>
        <w:rPr>
          <w:sz w:val="28"/>
          <w:szCs w:val="28"/>
        </w:rPr>
        <w:t>подпрограммы «Поддержка малого и среднего предпринимательства в сфере туризма в Пермском муниципальном районе» 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августа 2018 г. № 642. Расходы осуществляются Управлением путем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в соответствии с Порядком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постановлением администрации Пермского муниципального района от 28 октября 2021 г. № СЭД-2021-299-01-01-05.С-577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lineRule="exact" w:line="240" w:before="0" w:after="0"/>
        <w:ind w:left="5222" w:right="-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конкурса </w:t>
      </w:r>
    </w:p>
    <w:p>
      <w:pPr>
        <w:pStyle w:val="Stylet1"/>
        <w:spacing w:lineRule="exact" w:line="240" w:before="0" w:after="0"/>
        <w:ind w:left="5222" w:right="-86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виртуальных туров «Путешествие по туристическим ресурсам Пермского района»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объекты для включения в виртуальный ту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1. Агротуристические объекты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Юго-Камский конно-спортивный клуб (п. Юго-Камский) (имеет средства размещения)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Шишкин мед» (с. Нижние Муллы)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ФХ д. Буланки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СШ «Реприз» п. Красный Восход;</w:t>
      </w:r>
    </w:p>
    <w:p>
      <w:pPr>
        <w:pStyle w:val="Normal"/>
        <w:spacing w:lineRule="exac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Страус парк» страусиная ферма, д. Качка, в направлении п. Красный Восход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- «Медовое Раздолье», </w:t>
      </w:r>
      <w:r>
        <w:rPr>
          <w:bCs/>
          <w:color w:val="000000"/>
          <w:sz w:val="28"/>
          <w:szCs w:val="28"/>
        </w:rPr>
        <w:t>д. Верхняя Рассольная Двуреченского с/п;</w:t>
      </w:r>
    </w:p>
    <w:p>
      <w:pPr>
        <w:pStyle w:val="Normal"/>
        <w:spacing w:lineRule="exac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носпортивный комплекс Пермского края, п. Ферма, ул. Заводская, д. 3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Достопримечательности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авославный приход храма Всех Святых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рам Святой Троицы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ерхний пруд и Красная гора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мятник «Шлем-кольчуга»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церковь Иоанна Предтечи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ято-Троицкая церковь;</w:t>
      </w:r>
    </w:p>
    <w:p>
      <w:pPr>
        <w:pStyle w:val="Normal"/>
        <w:spacing w:lineRule="exac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Церковь Николая Чудотворца;</w:t>
      </w:r>
    </w:p>
    <w:p>
      <w:pPr>
        <w:pStyle w:val="Normal"/>
        <w:spacing w:lineRule="exac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славный приход храма Александра Невского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Средства размещения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остел п. Юго-Камский, д. Пашня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аза отдыха «Мурашики»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ФХ д. Буланки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СШ «Реприз» п. Красный Восход;</w:t>
      </w:r>
    </w:p>
    <w:p>
      <w:pPr>
        <w:pStyle w:val="Normal"/>
        <w:spacing w:lineRule="exac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К «Аллюр»;</w:t>
      </w:r>
    </w:p>
    <w:p>
      <w:pPr>
        <w:pStyle w:val="Normal"/>
        <w:spacing w:lineRule="exac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аза отдыха «Багамы»;</w:t>
      </w:r>
    </w:p>
    <w:p>
      <w:pPr>
        <w:pStyle w:val="Normal"/>
        <w:spacing w:lineRule="exact" w:line="360"/>
        <w:ind w:right="-143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носпортивный комплекс Пермского края, п. Ферма, ул. Заводская, д. 3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Объекты общественного питания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фе «Ажур», с. Култаево, ул. Р. Кашина, д. 89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оловая, кафе, с. Култаево, Р. Кашина, д. 77;</w:t>
      </w:r>
    </w:p>
    <w:p>
      <w:pPr>
        <w:pStyle w:val="Normal"/>
        <w:spacing w:lineRule="exac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фе-бар «Перекресток» (п. Красный Восход, ул. Садовая, д. 1/1);</w:t>
      </w:r>
    </w:p>
    <w:p>
      <w:pPr>
        <w:pStyle w:val="Normal"/>
        <w:spacing w:lineRule="exac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фе п. Красный Восход, ул. Спортивная, д. 13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сторан «Трибуна» п. Ферма, ул. Заводская, д. 3/3а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фе с. Лобаново, ул. Центральная, д. 11 Б/6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lineRule="exact" w:line="240" w:before="0" w:after="0"/>
        <w:ind w:left="5222" w:right="-86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курса на создание виртуальных туров «Путешествие по туристическим ресурсам Перм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Регистрационный  № _____  от ___________                                       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на создание виртуальных туров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утешествие по туристическим ресурсам Пермского района»</w:t>
        <w:b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073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Ф.И.О. физического лица, </w:t>
            </w:r>
            <w:r>
              <w:rPr>
                <w:sz w:val="28"/>
                <w:szCs w:val="28"/>
              </w:rPr>
              <w:t>индивидуального предпринимателя, главы крестьянского (фермерского) хозяйства, наименование юридического лиц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ИН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к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ртуального маршру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(при необходимости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 Заявке </w:t>
            </w:r>
            <w:r>
              <w:rPr>
                <w:bCs/>
                <w:sz w:val="28"/>
                <w:szCs w:val="28"/>
              </w:rPr>
              <w:t>на участие в конкурсе на создание виртуальных туров «Путешествие по туристическим ресурсам Пермского района» прилагаю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spacing w:lineRule="exact" w:line="360"/>
              <w:ind w:left="0" w:hanging="11"/>
              <w:jc w:val="both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Согласие </w:t>
            </w:r>
            <w:r>
              <w:rPr>
                <w:sz w:val="28"/>
                <w:szCs w:val="28"/>
              </w:rPr>
              <w:t>на обработку персональных данных на ___листах в ___экземпля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spacing w:lineRule="exact" w:line="360"/>
              <w:ind w:left="0" w:hanging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Согласие </w:t>
            </w:r>
            <w:r>
              <w:rPr>
                <w:sz w:val="28"/>
                <w:szCs w:val="28"/>
              </w:rPr>
              <w:t>автора (или лица, обладающего исключительным правом на произведение) на внесение в его произведение изменений, сокращений и дополнений, снабжение произведения при его использовании иллюстрациями, предисловием, послесловием, комментариями или какими бы то ни было пояснениями на ___листах в ___экземпляре.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конкурса: 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Ф.И.О. физического лица, </w:t>
              <w:br/>
            </w:r>
            <w:r>
              <w:rPr>
                <w:sz w:val="28"/>
                <w:szCs w:val="28"/>
              </w:rPr>
              <w:t xml:space="preserve">индивидуального предприним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крестьянского (фермерского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, наименование юридического лиц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 (при наличии)</w:t>
            </w:r>
          </w:p>
        </w:tc>
      </w:tr>
    </w:tbl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lineRule="exact" w:line="240" w:before="0" w:after="0"/>
        <w:ind w:left="5222" w:right="-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частие в конкурсе на создание виртуальных туров «Путешествие по туристическим ресурсам Пермского района»</w:t>
      </w:r>
    </w:p>
    <w:p>
      <w:pPr>
        <w:pStyle w:val="Stylet1"/>
        <w:spacing w:lineRule="exact" w:line="240" w:before="0" w:after="0"/>
        <w:ind w:left="5222" w:right="-8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агропромышленного комплекса и предпринимательства администрации   </w:t>
      </w:r>
    </w:p>
    <w:p>
      <w:pPr>
        <w:pStyle w:val="ConsPlusNonformat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далее – Оператор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rmal"/>
        <w:widowControl/>
        <w:spacing w:lineRule="exact" w:line="36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.И.О. Участника Конкурса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аспорт: серия _________ № ___________, выданный ____________________________________________________________________ «___» ______________ Дата рождения ___________г., проживающий по адресу: ____________________________________________________________________;</w:t>
      </w:r>
    </w:p>
    <w:p>
      <w:pPr>
        <w:pStyle w:val="TextBody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</w:t>
        <w:br/>
        <w:t xml:space="preserve">27 июля 2006 г. № 152-ФЗ «О персональных данных» подтверждаю свое согласие на обработку Оператором моих персональных данных, включающих: </w:t>
        <w:br/>
        <w:t>фамилию, имя, отчество, паспортные данные, электронную почту, номер личного телефона с целью их использования в процедуре проведения конкурса в рамках «Порядка проведения конкурса на создание виртуальных туров «Путешествие по туристическим ресурсам Пермского района», утвержденного постановлением администрации Пермского муниципального района от ________________   № </w:t>
        <w:softHyphen/>
        <w:softHyphen/>
        <w:softHyphen/>
        <w:softHyphen/>
        <w:softHyphen/>
        <w:softHyphen/>
        <w:t>______________(далее – Порядок).</w:t>
        <w:br/>
        <w:tab/>
        <w:t>Согласен на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его представления Оператору.</w:t>
        <w:br/>
        <w:tab/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  <w:br/>
        <w:t xml:space="preserve">Мне известно, что в случае отзыва настоящего согласия, я (либо юридическое лицо, которое я представляю) не будет являться участником конкурса </w:t>
      </w:r>
    </w:p>
    <w:p>
      <w:pPr>
        <w:pStyle w:val="TextBody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jc w:val="both"/>
        <w:rPr/>
      </w:pPr>
      <w:r>
        <w:rPr>
          <w:sz w:val="28"/>
          <w:szCs w:val="28"/>
        </w:rPr>
        <w:t>на создание виртуальных туров «Путешествие по Пермскому району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szCs w:val="28"/>
        </w:rPr>
        <w:t>___________________________________             _________                              _____________</w:t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Ф.И.О.)                                    (подпись)            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lineRule="exact" w:line="240" w:before="0" w:after="0"/>
        <w:ind w:left="5222" w:right="-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частие в конкурсе на создание виртуальных туров «Путешествие по туристическим ресурсам Пермского района»</w:t>
      </w:r>
    </w:p>
    <w:p>
      <w:pPr>
        <w:pStyle w:val="Stylet1"/>
        <w:spacing w:lineRule="exact" w:line="240" w:before="0" w:after="0"/>
        <w:ind w:left="5222" w:right="-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агропромышленного комплекса </w:t>
      </w:r>
    </w:p>
    <w:p>
      <w:pPr>
        <w:pStyle w:val="ConsPlusNonformat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принимательства администрации   </w:t>
      </w:r>
    </w:p>
    <w:p>
      <w:pPr>
        <w:pStyle w:val="ConsPlusNonformat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3"/>
        <w:t>*</w:t>
      </w: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</w:p>
    <w:p>
      <w:pPr>
        <w:pStyle w:val="Stylet1"/>
        <w:spacing w:lineRule="exact" w:line="360" w:before="0" w:after="0"/>
        <w:ind w:firstLine="7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а (или лица, обладающего исключительным правом на произведение) на внесение в его произведение изменений, сокращений и дополнений, снабжение произведения при его использовании иллюстрациями, предисловием, послесловием,</w:t>
        <w:br/>
        <w:t>комментариями или какими бы то ни было пояснениями</w:t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 настоящи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(Ф.И.О. авт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физического лица,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</w:t>
        <w:br/>
        <w:t xml:space="preserve">предпринимателя, главы крестьянского (фермерского) хозяйства, </w:t>
        <w:br/>
        <w:t>наименование автора - юридического 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Ф.И.О. </w:t>
        <w:br/>
        <w:t>иного правообладател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ает согласие администрации Пермского муниципального района, управлению по развитию агропромышленного комплекса и предпринимательства администрации Пермского муниципального района на внесение в видеоролик и фотоматериалы по виртуальному маршруту 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 (далее – произведение), 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казать название виртуального маршрута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рамках «Порядка проведения конкурса на создание виртуальных туров «Путешествие по туристическим ресурсам Пермского района», утвержденного постановлением администрации Пермского муниципального района от ________________   № </w:t>
        <w:softHyphen/>
        <w:softHyphen/>
        <w:softHyphen/>
        <w:t>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зменений, сокращений и дополнений, снабжение произведения при его использовании иллюстрациями, предисловием, послесловием,</w:t>
        <w:br/>
        <w:t>комментариями или какими бы то ни было пояснения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             _________                              _____________</w:t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Ф.И.О.)                                    (подпись)            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45" w:firstLine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5245" w:firstLine="5"/>
        <w:rPr/>
      </w:pPr>
      <w:r>
        <w:rPr>
          <w:rStyle w:val="StrongEmphasis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>проведения конкурса на создание виртуальных туров «Путешествие по туристическим ресурсам Пермского района»</w:t>
      </w:r>
    </w:p>
    <w:p>
      <w:pPr>
        <w:pStyle w:val="TextBody"/>
        <w:spacing w:lineRule="exact" w:line="360" w:before="0" w:after="0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ЭКСПЕРТНЫХ ОЦЕНОК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en-US"/>
        </w:rPr>
        <w:t>Полное наименование участника конкурса «Путешествие по туристическим ресурсам Пермского района» (</w:t>
      </w:r>
      <w:r>
        <w:rPr>
          <w:color w:val="222222"/>
          <w:sz w:val="28"/>
          <w:szCs w:val="28"/>
          <w:shd w:fill="FFFFFF" w:val="clear"/>
        </w:rPr>
        <w:t xml:space="preserve">Ф.И.О. физического лица, </w:t>
      </w:r>
      <w:r>
        <w:rPr>
          <w:sz w:val="28"/>
          <w:szCs w:val="28"/>
        </w:rPr>
        <w:t>индивидуального предпринимателя, главы крестьянского (фермерского) хозяйства, наименование юридического лица)</w:t>
      </w:r>
    </w:p>
    <w:p>
      <w:pPr>
        <w:pStyle w:val="Normal"/>
        <w:spacing w:lineRule="exact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905"/>
        <w:gridCol w:w="2083"/>
        <w:gridCol w:w="130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 в соответствии с Порядк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баллов</w:t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вукового сопровождения 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деоэфф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идеосъемки (в соответствии с разделом 6 настоящего  Поряд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части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ых в виртуальном туре Агротуристических объ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х един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ых в виртуальном туре достопримечательнос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-х един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виртуальном туре средств размещен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-х объе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виртуальном туре времен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зон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фотоматериалов (в соответствии с разделом 6 настоящего  Порядка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left="720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20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8"/>
          <w:szCs w:val="28"/>
          <w:shd w:fill="FFFFFF" w:val="clear"/>
        </w:rPr>
        <w:t>________________________   _________________          _____________________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 w:val="28"/>
          <w:szCs w:val="28"/>
        </w:rPr>
        <w:t>(должность)</w:t>
        <w:tab/>
        <w:tab/>
        <w:t xml:space="preserve">         (подпись)                                  (Ф.И.О.)</w:t>
      </w:r>
    </w:p>
    <w:p>
      <w:pPr>
        <w:pStyle w:val="Normal"/>
        <w:spacing w:lineRule="exact" w:line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64" w:firstLine="6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5664" w:firstLine="6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27.04.2022 №  СЭД-2022-299-01-01-05.С-231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ведению итогов конкурса </w:t>
      </w:r>
      <w:r>
        <w:rPr>
          <w:b/>
          <w:bCs/>
          <w:sz w:val="28"/>
          <w:szCs w:val="28"/>
        </w:rPr>
        <w:t>на создание виртуальных туров «Путешествие по туристическим ресурсам Пермского района»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на создание виртуальных туров «Путешествие по туристическим ресурсам Пермского района»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3. Состав конкурсной комиссии составляет 7 человек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конкурсной комиссии являются оценка представленных на конкурс «Путешествие по туристическим ресурсам Пермского района» (далее – конкурс) заявок, видеороликов и фотоматериалов, результатов онлайн-голосования в сети «ВКонтакте» и «Одноклассники», подведение итогов и определение по</w:t>
      </w:r>
      <w:r>
        <w:rPr>
          <w:color w:val="000000"/>
          <w:sz w:val="28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рассмотрение представленных в установленном порядке заявок, видеороликов и фотоматериалов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оценка заявок, видеороликов и фотоматериалов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определение победителей конкурс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2. Организует работу конкурсной комиссии и проводит ее заседания –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5. 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екретарь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8. Решения принимаются большинством голосов от числа присутствующих членов конкурсной комиссии при участии не менее 2/3 от установленного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9. Решение конкурсной комиссии оформляется протоколом заседания комиссии (далее –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9.1. состав коми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9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0. Срок оформления протокола составляет 5 (пять) рабочих дня со дня проведения засед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1. Протокол подписывается председателем конкурсной комиссии и секретарем.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5664" w:firstLine="6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szCs w:val="28"/>
        </w:rPr>
      </w:pPr>
      <w:r>
        <w:rPr>
          <w:sz w:val="28"/>
          <w:szCs w:val="28"/>
        </w:rPr>
        <w:t>от 27.04.2022 №  СЭД-2022-299-01-01-05.С-231</w:t>
      </w:r>
    </w:p>
    <w:p>
      <w:pPr>
        <w:pStyle w:val="Style21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1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миссии по подведению итогов конкурса </w:t>
      </w:r>
      <w:r>
        <w:rPr>
          <w:b/>
          <w:bCs/>
          <w:sz w:val="28"/>
          <w:szCs w:val="28"/>
        </w:rPr>
        <w:t>на создание виртуальных туров «Путешествие по туристическим ресурсам Пермского района»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52"/>
        <w:gridCol w:w="5811"/>
      </w:tblGrid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.Н.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.А.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Н.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развития предпринимательства и экономического анализа управления по развитию агропромышленного комплекса и      предпринимательства администрации Пермского муниципального района  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В.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развитию агропромышленного комплекса и     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С.М.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Пермского муниципального фонда поддержки малого предпринимательства (по согласованию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Л.И.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 истории Пермского района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ер О.А.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Информационный центр»</w:t>
            </w:r>
          </w:p>
        </w:tc>
      </w:tr>
    </w:tbl>
    <w:p>
      <w:pPr>
        <w:pStyle w:val="TextBody"/>
        <w:spacing w:lineRule="exact" w:line="360" w:before="0" w:after="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полняется всеми лицами, указанными в позиции 1 Заявки </w:t>
      </w:r>
      <w:r>
        <w:rPr>
          <w:rFonts w:cs="Times New Roman" w:ascii="Times New Roman" w:hAnsi="Times New Roman"/>
          <w:bCs/>
          <w:sz w:val="20"/>
        </w:rPr>
        <w:t>на участие в конкурсе на создание виртуальных туров «Путешествие по туристическим ресурсам Пермского района».</w:t>
      </w:r>
    </w:p>
  </w:footnote>
  <w:footnote w:id="3">
    <w:p>
      <w:pPr>
        <w:pStyle w:val="Web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полняется всеми лицами, указанными в позиции 1 Заявки </w:t>
      </w:r>
      <w:r>
        <w:rPr>
          <w:rFonts w:cs="Times New Roman" w:ascii="Times New Roman" w:hAnsi="Times New Roman"/>
          <w:bCs/>
          <w:sz w:val="20"/>
        </w:rPr>
        <w:t xml:space="preserve">на участие в конкурсе на создание виртуальных туров «Путешествие по туристическим ресурсам Пермского района», и </w:t>
      </w:r>
      <w:r>
        <w:rPr>
          <w:rFonts w:cs="Times New Roman" w:ascii="Times New Roman" w:hAnsi="Times New Roman"/>
          <w:sz w:val="20"/>
        </w:rPr>
        <w:t>иными правообладателями (при наличии)</w:t>
      </w:r>
      <w:r>
        <w:rPr>
          <w:rFonts w:cs="Times New Roman" w:ascii="Times New Roman" w:hAnsi="Times New Roman"/>
          <w:bCs/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;Arial" w:hAnsi="Arial Unicode MS;Arial" w:eastAsia="Arial Unicode MS;Arial" w:cs="Arial Unicode MS;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4:00Z</dcterms:created>
  <dc:creator>EMarkin</dc:creator>
  <dc:description/>
  <cp:keywords/>
  <dc:language>en-US</dc:language>
  <cp:lastModifiedBy>adm15-03</cp:lastModifiedBy>
  <cp:lastPrinted>2022-04-26T13:26:00Z</cp:lastPrinted>
  <dcterms:modified xsi:type="dcterms:W3CDTF">2022-04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